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Cs/>
          <w:sz w:val="52"/>
          <w:szCs w:val="52"/>
        </w:rPr>
      </w:pPr>
      <w:r>
        <w:rPr>
          <w:rFonts w:ascii="方正小标宋简体;汉堡包手机字体" w:hAnsi="方正小标宋简体;汉堡包手机字体" w:cs="黑体;SimHei" w:eastAsia="方正小标宋简体;汉堡包手机字体"/>
          <w:bCs/>
          <w:sz w:val="52"/>
          <w:szCs w:val="52"/>
        </w:rPr>
        <w:t>应聘登记表</w:t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/>
          <w:b/>
          <w:bCs/>
          <w:sz w:val="32"/>
          <w:szCs w:val="32"/>
        </w:rPr>
      </w:pPr>
      <w:r>
        <w:rPr>
          <w:rFonts w:eastAsia="方正小标宋简体;汉堡包手机字体" w:cs="黑体;SimHei" w:ascii="方正小标宋简体;汉堡包手机字体" w:hAnsi="方正小标宋简体;汉堡包手机字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历学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毕业院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华文中宋"/>
          <w:bCs/>
          <w:sz w:val="44"/>
          <w:szCs w:val="44"/>
        </w:rPr>
      </w:pPr>
      <w:r>
        <w:rPr>
          <w:rFonts w:ascii="方正小标宋简体;汉堡包手机字体" w:hAnsi="方正小标宋简体;汉堡包手机字体" w:cs="华文中宋" w:eastAsia="方正小标宋简体;汉堡包手机字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如要求提供该表纸质版时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744"/>
        <w:gridCol w:w="329"/>
        <w:gridCol w:w="851"/>
        <w:gridCol w:w="659"/>
      </w:tblGrid>
      <w:tr>
        <w:trPr>
          <w:trHeight w:val="605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ET4   □CET6   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类别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在职人员        □应届毕业生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学专业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导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形式      （脱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在职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时间                 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  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授予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业绩成果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情况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签字：                    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 注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期望待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撑材料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7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位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宋体;SimSun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材料（资格证、执业证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小康美术体简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堡包手机字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小康美术体简" w:hAnsi="等线;汉仪小康美术体简" w:eastAsia="等线;汉仪小康美术体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8:00Z</dcterms:created>
  <dc:creator>bj-`</dc:creator>
  <dc:description/>
  <dc:language>en-US</dc:language>
  <cp:lastModifiedBy>xb21cn</cp:lastModifiedBy>
  <dcterms:modified xsi:type="dcterms:W3CDTF">2023-09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EB95775449EEBA3B8979D6BC6B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